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 "Темпл Инк.", г.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12.04.202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нахождение:</w:t>
      </w:r>
      <w:r>
        <w:rPr>
          <w:rFonts w:cs="Times New Roman" w:ascii="Times New Roman" w:hAnsi="Times New Roman"/>
          <w:sz w:val="28"/>
          <w:szCs w:val="28"/>
        </w:rPr>
        <w:t xml:space="preserve"> г. Краснод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производство:</w:t>
      </w:r>
      <w:r>
        <w:rPr>
          <w:rFonts w:cs="Times New Roman" w:ascii="Times New Roman" w:hAnsi="Times New Roman"/>
          <w:sz w:val="28"/>
          <w:szCs w:val="28"/>
        </w:rPr>
        <w:t xml:space="preserve"> с 04.04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ый управляющий:</w:t>
      </w:r>
      <w:r>
        <w:rPr>
          <w:rFonts w:cs="Times New Roman" w:ascii="Times New Roman" w:hAnsi="Times New Roman"/>
          <w:sz w:val="28"/>
          <w:szCs w:val="28"/>
        </w:rPr>
        <w:t xml:space="preserve"> Звонарев Владимир Александрович, член </w:t>
      </w:r>
      <w:r>
        <w:rPr>
          <w:rFonts w:cs="Times New Roman" w:ascii="Times New Roman" w:hAnsi="Times New Roman"/>
          <w:bCs/>
          <w:sz w:val="28"/>
          <w:szCs w:val="28"/>
        </w:rPr>
        <w:t>"Региональная саморегулируемая организация профессиональных арбитражных управляющих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естре требований кредиторов задолженность 10 561 027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ди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"Коурф" – 10 082 756 тыс.руб, из которых 5 361 947 тыс.руб. – обеспечены залог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О "Промсвязьбанк" – 348 917 тыс.руб. (основной дол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ОО "Келлер" – 129 354 тыс.руб. (106 827 тыс.руб. – основной долг, </w:t>
        <w:br/>
        <w:t xml:space="preserve">22 526 тыс.руб. – пен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о должника: </w:t>
      </w:r>
      <w:r>
        <w:rPr>
          <w:rFonts w:cs="Times New Roman" w:ascii="Times New Roman" w:hAnsi="Times New Roman"/>
          <w:sz w:val="28"/>
          <w:szCs w:val="28"/>
        </w:rPr>
        <w:t xml:space="preserve">Торговый центр "Галактика", г. Краснодар, </w:t>
        <w:br/>
        <w:t>ул. Уральская, д. 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ночная (начальная цена реализации) стоимость 5 320 842 тыс.руб., </w:t>
      </w:r>
      <w:r>
        <w:rPr>
          <w:rFonts w:cs="Times New Roman" w:ascii="Times New Roman" w:hAnsi="Times New Roman"/>
          <w:sz w:val="28"/>
          <w:szCs w:val="28"/>
        </w:rPr>
        <w:t xml:space="preserve">из которого в залоге ООО "КОУРФ" на сумму 5 061 645 тыс.руб., не залог – </w:t>
        <w:br/>
        <w:t>259 196 тыс.руб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мещение нежилое, кадастровый номер 23:43:0403016:522, </w:t>
        <w:br/>
        <w:t>г. Краснодар, ул. Уральская, д. 98/11, пом. 1,2,3,4,5,6,7,8,9,10,11,12,13,14 подвала, площадь 3 904,10 кв. м, (цокольное помещ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глубленное здание лит. Г-6, кадастровый номер 23:43:0405050:39, площадь 837,40 кв. м </w:t>
      </w:r>
      <w:r>
        <w:rPr>
          <w:rFonts w:cs="Times New Roman" w:ascii="Times New Roman" w:hAnsi="Times New Roman"/>
          <w:b/>
          <w:sz w:val="28"/>
          <w:szCs w:val="28"/>
        </w:rPr>
        <w:t>(зало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дание нежилое, литер ГРП, площадь 23,9 кв. м, кадастровый номер 23:43:0403016:467 </w:t>
      </w:r>
      <w:r>
        <w:rPr>
          <w:rFonts w:cs="Times New Roman" w:ascii="Times New Roman" w:hAnsi="Times New Roman"/>
          <w:b/>
          <w:sz w:val="28"/>
          <w:szCs w:val="28"/>
        </w:rPr>
        <w:t>(зало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мещение 23:43:0414013:5316 площадь 94 923,3 кв. м (96728,10 кв. м) </w:t>
      </w:r>
      <w:r>
        <w:rPr>
          <w:rFonts w:cs="Times New Roman" w:ascii="Times New Roman" w:hAnsi="Times New Roman"/>
          <w:b/>
          <w:sz w:val="28"/>
          <w:szCs w:val="28"/>
        </w:rPr>
        <w:t>(зало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мещение 23:43:0414013:5387 площадь 15 990,1 кв. м по адресу: </w:t>
        <w:br/>
        <w:t xml:space="preserve">г. Краснодар, ул. Стасова/ул. Сормовская, д. 178-180/1 </w:t>
      </w:r>
      <w:r>
        <w:rPr>
          <w:rFonts w:cs="Times New Roman" w:ascii="Times New Roman" w:hAnsi="Times New Roman"/>
          <w:b/>
          <w:sz w:val="28"/>
          <w:szCs w:val="28"/>
        </w:rPr>
        <w:t>(зало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емельный участок 23:43:0403016:29, площадь 92 кв. м </w:t>
      </w:r>
      <w:r>
        <w:rPr>
          <w:rFonts w:cs="Times New Roman" w:ascii="Times New Roman" w:hAnsi="Times New Roman"/>
          <w:b/>
          <w:sz w:val="28"/>
          <w:szCs w:val="28"/>
        </w:rPr>
        <w:t>(зало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емельный участок 23:43:0403016:58, площадь 2 786 кв. м </w:t>
      </w:r>
      <w:r>
        <w:rPr>
          <w:rFonts w:cs="Times New Roman" w:ascii="Times New Roman" w:hAnsi="Times New Roman"/>
          <w:b/>
          <w:sz w:val="28"/>
          <w:szCs w:val="28"/>
        </w:rPr>
        <w:t>(зало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емельный участок 23:43:0403016:59, площадь 132 230 кв. м </w:t>
      </w:r>
      <w:r>
        <w:rPr>
          <w:rFonts w:cs="Times New Roman" w:ascii="Times New Roman" w:hAnsi="Times New Roman"/>
          <w:b/>
          <w:sz w:val="28"/>
          <w:szCs w:val="28"/>
        </w:rPr>
        <w:t>(зало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емельный участок 23:43:0403016:61, площадь 10 774 кв. м </w:t>
      </w:r>
      <w:r>
        <w:rPr>
          <w:rFonts w:cs="Times New Roman" w:ascii="Times New Roman" w:hAnsi="Times New Roman"/>
          <w:b/>
          <w:sz w:val="28"/>
          <w:szCs w:val="28"/>
        </w:rPr>
        <w:t>(зало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емельный участок 23:43:0403016:62, площадь 2 670 кв. м </w:t>
      </w:r>
      <w:r>
        <w:rPr>
          <w:rFonts w:cs="Times New Roman" w:ascii="Times New Roman" w:hAnsi="Times New Roman"/>
          <w:b/>
          <w:sz w:val="28"/>
          <w:szCs w:val="28"/>
        </w:rPr>
        <w:t>(зало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емельный участок 23:43:0403016:63, площадь 1 795 кв.м </w:t>
      </w:r>
      <w:r>
        <w:rPr>
          <w:rFonts w:cs="Times New Roman" w:ascii="Times New Roman" w:hAnsi="Times New Roman"/>
          <w:b/>
          <w:sz w:val="28"/>
          <w:szCs w:val="28"/>
        </w:rPr>
        <w:t>(зало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емельный участок 23:43:0403016:64, площадь 12 468 кв. м </w:t>
      </w:r>
      <w:r>
        <w:rPr>
          <w:rFonts w:cs="Times New Roman" w:ascii="Times New Roman" w:hAnsi="Times New Roman"/>
          <w:b/>
          <w:sz w:val="28"/>
          <w:szCs w:val="28"/>
        </w:rPr>
        <w:t>(зало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ивневая канализация (общая протяженность 465 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ивневая канализация (общая протяженность 465 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ивневая канализация (общая протяженность 468 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ивневая канализация (общая протяженность 478 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ети водопроводные наружные ПВЦ-4 (протяженность 4 155 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ети канализационные наружные ПВЦ-4 (протяженность 1 265 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ети фекальной канализации ПВЦ-4 (протяженность 1 422 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истема подсчета посетителей EASY, Эскалатор – 2 шт., чиллеры с воздушным охлаждением конденсатора, монтажные комплекты, насосы, фанкойлы кассетные 42 GW020 (59 шт.), фанкойлы кассетные "Комфорт" (175 ш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Автоматические раздвижные двери – 2 шт. G-U EconoMaster 2 (портал №2, №3, №6) (14 шт.), воздушно-тепловая завеса "Тепломаш" (25 шт.), ворота секционные (12 шт.), двигатели вытяжной вентиляции, насосная станция, приточно-вытяжная вентиляция (10 шт.), камеры, вентилятор крышный (для дымоудаления) (220 шт.), извещатель пожарный дымовой оптико-электронный (1134 шт.), пожарные шкафы в комплекте (55 шт.), светильники (3 000 шт.), оргтехника (мониторы, МФУ, системные блоки), офисная меб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имущества. Начальная цена - 5 320 842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торги (11.08.2021) и повторные (29.09.2021) не состоялись. Публичные торги объявлены в период с 19.01.2022 по 30.06.2022, начальная цена – 4 788 758 тыс.руб., минимальная цена реализации – 1 197 189,5 тыс.руб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8:00Z</dcterms:created>
  <dc:creator>Коваль Яна Васильевна</dc:creator>
  <dc:description/>
  <cp:keywords/>
  <dc:language>en-US</dc:language>
  <cp:lastModifiedBy>Рубан Игорь Анатольевич</cp:lastModifiedBy>
  <cp:lastPrinted>2022-04-11T16:36:00Z</cp:lastPrinted>
  <dcterms:modified xsi:type="dcterms:W3CDTF">2022-04-12T14:04:00Z</dcterms:modified>
  <cp:revision>57</cp:revision>
  <dc:subject/>
  <dc:title/>
</cp:coreProperties>
</file>