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о привлекательного земельного участк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1275"/>
        <w:gridCol w:w="48"/>
        <w:gridCol w:w="1937"/>
        <w:gridCol w:w="199"/>
        <w:gridCol w:w="1901"/>
        <w:gridCol w:w="15"/>
        <w:gridCol w:w="1780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дминистративных зданий 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ведения о земельном участке</w:t>
            </w:r>
          </w:p>
        </w:tc>
      </w:tr>
      <w:tr>
        <w:trPr>
          <w:trHeight w:val="6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использование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административных зданий на земельном участке площадью 28800 кв. м в п. Октябрьский Прикубанского внутригородского округа города Краснодара</w:t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ая принадлежность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принадлежность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 Краснодар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сполож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г. Краснодар, Прикубанский внутригородской округ, район п. Октябрьского, ул. Парадная, 37</w:t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учет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номер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43:0109016:127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декларированная (м2)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</w:tr>
      <w:tr>
        <w:trPr>
          <w:trHeight w:val="3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земель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зрешенного использова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ые здания, конторы (офисы) площадью не более 150 кв.м. с количеством надземных этажей не более двух. Объекты по оказанию услуг и обслуживанию населения в соответствии с Общероссийским классификатором услуг населению площадью не более 150 кв.м. - объекты оптовой торговли, объекты розничной торговли, рестораны, кафе, столовые, бары. Иные объекты по оказанию услуг и обслуживанию населения в соответствии с Общероссийским классификатором услуг населению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использование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енеральным планом земельный участок расположен в </w:t>
            </w:r>
            <w:r>
              <w:rPr>
                <w:rFonts w:cs="Times New Roman" w:ascii="Times New Roman" w:hAnsi="Times New Roman"/>
                <w:bCs/>
              </w:rPr>
              <w:t>зона малоэтажной индивидуальной жилой застройки</w:t>
            </w:r>
            <w:r>
              <w:rPr>
                <w:rFonts w:cs="Times New Roman" w:ascii="Times New Roman" w:hAnsi="Times New Roman"/>
              </w:rPr>
              <w:t xml:space="preserve">. В соответствии с правилами землепользования и застройки земельный участок расположен в </w:t>
            </w:r>
            <w:r>
              <w:rPr>
                <w:rFonts w:cs="Times New Roman" w:ascii="Times New Roman" w:hAnsi="Times New Roman"/>
                <w:bCs/>
              </w:rPr>
              <w:t>зоне застройки индивидуальными жилыми домами за границами города Краснодара Ж.1.2.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hell Dlg 2" w:hAnsi="MS Shell Dlg 2" w:eastAsia="Times New Roman" w:cs="MS Shell Dlg 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город Краснодар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бладатель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hell Dlg 2" w:hAnsi="MS Shell Dlg 2" w:eastAsia="Times New Roman" w:cs="MS Shell Dlg 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город Краснодар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рава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менения, огранич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«Кубаньэнерго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 Пригородная 110/10 к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 строительство нового питающего центра ПС Пригородная 110/10 кВ 1х2,5 МВА, строительство ЛЭП-110 кВ - 4 км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напряж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класс напряжения – от 110 кВ до 220 к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3</w:t>
            </w:r>
          </w:p>
        </w:tc>
      </w:tr>
      <w:tr>
        <w:trPr>
          <w:trHeight w:val="8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ая мощность (МВт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в сети, к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АО «Газпром газораспределение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С-4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ящее время ведётся строительство газопровода высокого давления 1 категории Д = 1220 мм от ГРС-4А до ГГРП-4 в районе ГРС-4 г. Краснодара. Ориентировочный срок завершения работ и ввода объекта в эксплуатацию намечен на 4 квартал 2019 года.</w:t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–до 0,00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ная способность (куб. м.в год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азпром газораспределение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ная способность (куб. м.в год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 Водоканал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о строительство скважины 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воды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 питьев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из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соору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дар Водокана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сооружений общесплавного тоннельного канализационного коллектора общей протяженностью более 31 км            с размещением 73 наземных элементов - шахт и камер в северо-восточной и северной частях города Краснодара, строительство новой канализационной насосной станции производительностью 580 000 м3/сут. (2 очередь)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(куб.м.в сут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изация/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ая се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бильная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аленность о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раснода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его населенного пунк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 Краснодар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дороги (федерального. краевого, местного значения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сква - Воронеж - Ростов-на-Дону - Краснодар - Новороссийс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ей железнодорожной стан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итаминкомбина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Витаминкомбина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пор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 Краснода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ого пор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российс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приобретения права аренды (собственности), млн.руб.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земельного участка по результатам торгов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ординаты (долгота, широта)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,1775/39,0869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б инициаторе  проекта (в случае наличия указывается информация о юридическом      /физическом лице)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ция муниципального образования город Краснодар, город Краснодар, ул. Красная,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шов Евгений Алексеевич – глава муниципального образования город Красно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krd.ru/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post@kr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1895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 заявител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ргана исполнительной власти края/ органа местного самоуправления)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енко Елена Сергеевна – директор департамента экономического развития инвестиций и внешних связе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образования город Краснод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дар, 218-95-50, ул. Северная, 279, каб. 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ttp://investment.krd.ru/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@krd.ru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, инвестиций и внеш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ей 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                                                        Е.С.Василь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7:00Z</dcterms:created>
  <dc:creator>Admin</dc:creator>
  <dc:description/>
  <cp:keywords/>
  <dc:language>en-US</dc:language>
  <cp:lastModifiedBy>Мандрикова Ольга Григорьевна</cp:lastModifiedBy>
  <cp:lastPrinted>2019-02-07T18:19:00Z</cp:lastPrinted>
  <dcterms:modified xsi:type="dcterms:W3CDTF">2024-01-31T13:57:00Z</dcterms:modified>
  <cp:revision>2</cp:revision>
  <dc:subject/>
  <dc:title/>
</cp:coreProperties>
</file>