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онно привлекательного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21"/>
        <w:gridCol w:w="1418"/>
        <w:gridCol w:w="186"/>
        <w:gridCol w:w="66"/>
        <w:gridCol w:w="851"/>
        <w:gridCol w:w="1165"/>
        <w:gridCol w:w="850"/>
        <w:gridCol w:w="964"/>
        <w:gridCol w:w="141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сведения о земельном участк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использование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складов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ая принадлежность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логистического направ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принадлежность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расположения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Краснодарский край, г. Краснодар,                  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8F9FA" w:val="clear"/>
                </w:rPr>
                <w:t>х. Октябрьский, ул. Подсолнечная, з/у 38 Б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учет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43:0000000:289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м2)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 74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использование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ьзую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ительная, градостроительная документация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ГП - коммунально-складск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ЗЗ - зона размещения коммунально-складских объектов IV-V класса опас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собственнике (правообладателе) земельного участ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г. Краснод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г. Краснода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еменения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ременения, ограничения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9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</w:t>
              <w:softHyphen/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ча</w:t>
              <w:softHyphen/>
              <w:t>ние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-Кубань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Лорис 110/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напряж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класс напряжения – от 110 кВ до 22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3</w:t>
            </w:r>
          </w:p>
        </w:tc>
      </w:tr>
      <w:tr>
        <w:trPr>
          <w:trHeight w:val="27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ая мощность (МВт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ая точка подклю</w:t>
              <w:softHyphen/>
              <w:t>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в сети, к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пров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азпром газораспре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С-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(МПа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низкого давления –до 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ная способность (куб. м. в год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ая точка подклю</w:t>
              <w:softHyphen/>
              <w:t>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(МПа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ная способность (куб. м.в год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о</w:t>
              <w:softHyphen/>
              <w:t>доснабж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дар 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троительство скважин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(куб. м. в сут.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воды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питье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ая точка под</w:t>
              <w:softHyphen/>
              <w:t>клю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(куб. м. в сут.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ооруже</w:t>
              <w:softHyphen/>
              <w:t>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дар 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(куб.м.всут.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ая точка под</w:t>
              <w:softHyphen/>
              <w:t>клю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(куб.м.всут.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из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се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ая связ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тояние до крупных населенных пунктов и объектов транспорт</w:t>
              <w:softHyphen/>
              <w:t>ной инфраструктуры</w:t>
            </w:r>
          </w:p>
        </w:tc>
      </w:tr>
      <w:tr>
        <w:trPr/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аленность о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тояние (км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го центра муниципального образова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Краснода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его населенного пунк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Краснода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федерального, краевого, местного значения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осква - Воронеж - Ростов-на-Дону - Краснодар – Новороссийск (М4 Дон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ей железнодорожной стан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итаминкомбина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ижайших железнодорожных путей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итаминкомбина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пор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эропорт Краснода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го пор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вороссийский морской торговый пор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1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о земельном участк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(широта, долгота)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ирота: 45,1868 Долгота: 39,11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об инициаторе  проекта (в случае наличия указывается информация о юридическом      /физическом лице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ция муниципального образования город Краснодар, город Краснодар, ул. Красная,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мов Евгений Михайлович – глава муниципального образования город Красно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://krd.ru/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post@krd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-99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о заявител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ргана исполнительной власти края/ органа местного самоуправлен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винов Василий Петрович – начальник управления инвестиций и развития малого и среднего предпринимательст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го образования город Краснод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раснодар, 218-99-54, ул. Северная, 279, каб. 3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ttp://investment.krd.ru/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krd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инвестиц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вития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ст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 Краснодар                                В.П.Литвино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23:43:0000000:2045" TargetMode="External"/><Relationship Id="rId3" Type="http://schemas.openxmlformats.org/officeDocument/2006/relationships/hyperlink" Target="mailto:post@kr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7:00Z</dcterms:created>
  <dc:creator>Конеев Адель Рафикович</dc:creator>
  <dc:description/>
  <cp:keywords/>
  <dc:language>en-US</dc:language>
  <cp:lastModifiedBy>Мандрикова Ольга Григорьевна</cp:lastModifiedBy>
  <cp:lastPrinted>2018-12-11T09:46:00Z</cp:lastPrinted>
  <dcterms:modified xsi:type="dcterms:W3CDTF">2023-12-20T11:50:00Z</dcterms:modified>
  <cp:revision>5</cp:revision>
  <dc:subject/>
  <dc:title/>
</cp:coreProperties>
</file>